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Millennium Episode Listing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ason 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l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hen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ad Let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ngdom Co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Jud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2266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lood Rela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Well-Worn Lo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de Op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e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Wild and the Innoc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in Like a Hunting Fla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ce Maje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Thin White L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cra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lkabou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vena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men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wers, Principalities, Thrones and Domin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ken Wor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anath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per Dove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ason Tw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Beginning and the En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ware of the Do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nse and Antisen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nst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Single Blade of Gra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9:1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Curse of Frank Blac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Hand of Saint Sebastia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ose Chung's 'Doomsday Defense'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oodbye Charl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dnight of the Centu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umina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Mikad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w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est Hou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os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ir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Arcadia Eg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amnes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Room With No View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mehow, Satan Got Behind M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Fourth Horsema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e Time Is Now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ason Thre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Innoc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eges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OTWAWK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losu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..Thirteen Years Lat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ull and Bon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rough a Glass, Dark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mer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uman Esse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orrowed 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llateral Dam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Sound of Sno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tip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ryosh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cing the E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turn Dreaming of Mercu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rdo Thodo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rwin's Ey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ven and 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stalg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ia Doloros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Goodbye To All That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From </w:t>
      </w:r>
      <w:hyperlink r:id="rId2">
        <w:r>
          <w:rPr>
            <w:rStyle w:val="InternetLink"/>
            <w:sz w:val="16"/>
            <w:szCs w:val="16"/>
          </w:rPr>
          <w:t>http://millennium-thisiswhoweare.net/cmeacg/millennium_episode_listing.ph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lennium-thisiswhoweare.net/cmeacg/millennium_episode_listi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3:00Z</dcterms:created>
  <dc:creator>Graham</dc:creator>
  <dc:description/>
  <cp:keywords/>
  <dc:language>en-US</dc:language>
  <cp:lastModifiedBy>Graham</cp:lastModifiedBy>
  <dcterms:modified xsi:type="dcterms:W3CDTF">2007-06-14T12:35:00Z</dcterms:modified>
  <cp:revision>3</cp:revision>
  <dc:subject/>
  <dc:title>Millennium Episode Listing</dc:title>
</cp:coreProperties>
</file>